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关于印发《江西省出版集团公司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开展“连心、强基、模范”三大工程，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深入推进教育实践活动实施意见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江西新华发行集团有限公司党的群众路线教育实践活动领导小组，江西新华印刷集团有限公司党的群众路线教育实践活动领导小组，集团公司各督导组：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现将《江西省出版集团公司开展“连心、强基、模范”三大工程，深入推进教育实践活动实施意见》印发给你们，请结合各自实际，抓好贯彻落实。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ind w:left="3150" w:hanging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江西省出版集团公司党的群众路线</w:t>
      </w:r>
    </w:p>
    <w:p>
      <w:pPr>
        <w:pStyle w:val="Normal"/>
        <w:spacing w:lineRule="exact" w:line="600"/>
        <w:ind w:left="3150" w:hanging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教育实践活动领导小组（代章）</w:t>
      </w:r>
    </w:p>
    <w:p>
      <w:pPr>
        <w:pStyle w:val="Normal"/>
        <w:spacing w:lineRule="exact" w:line="600"/>
        <w:ind w:left="3150" w:hanging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014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eastAsia="方正楷体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楷体简体" w:hAnsi="方正楷体简体" w:eastAsia="仿宋_GB2312"/>
          <w:sz w:val="32"/>
          <w:szCs w:val="32"/>
        </w:rPr>
      </w:pPr>
      <w:r>
        <w:rPr>
          <w:rFonts w:eastAsia="仿宋_GB2312" w:ascii="方正楷体简体" w:hAnsi="方正楷体简体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出版集团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展“连心、强基、模范”三大工程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入推进教育实践活动实施意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展“连心、强基、模范”三大工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“三大工程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是省委第二批教育实践活动的重要部署，是教育实践活动取得实效的重要举措。根据省委教育实践活动领导小组</w:t>
      </w:r>
      <w:r>
        <w:rPr>
          <w:rFonts w:eastAsia="仿宋_GB2312" w:ascii="仿宋_GB2312" w:hAnsi="仿宋_GB2312"/>
          <w:sz w:val="30"/>
          <w:szCs w:val="30"/>
        </w:rPr>
        <w:t>[2014]13</w:t>
      </w:r>
      <w:r>
        <w:rPr>
          <w:rFonts w:ascii="仿宋_GB2312" w:hAnsi="仿宋_GB2312" w:eastAsia="仿宋_GB2312"/>
          <w:sz w:val="30"/>
          <w:szCs w:val="30"/>
        </w:rPr>
        <w:t>号文件精神，结合集团第二批教育实践活动单位具体实际，现就集团开展“三大工程”，深入推进教育实践活动，提出如下实施意见。</w:t>
      </w:r>
    </w:p>
    <w:p>
      <w:pPr>
        <w:pStyle w:val="Normal"/>
        <w:spacing w:lineRule="exact" w:line="500"/>
        <w:ind w:firstLine="602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以</w:t>
      </w:r>
      <w:r>
        <w:rPr>
          <w:rFonts w:ascii="仿宋_GB2312" w:hAnsi="仿宋_GB2312" w:eastAsia="仿宋_GB2312"/>
          <w:sz w:val="30"/>
          <w:szCs w:val="30"/>
        </w:rPr>
        <w:t>党的</w:t>
      </w:r>
      <w:r>
        <w:rPr>
          <w:rFonts w:ascii="仿宋_GB2312" w:hAnsi="仿宋_GB2312" w:eastAsia="仿宋_GB2312"/>
          <w:sz w:val="30"/>
          <w:szCs w:val="30"/>
        </w:rPr>
        <w:t>十八届三中全会精神为指导，深入贯彻落实省委开展“三大工程”视频会议精神，以密切联系群众、服务群众为工作重点，充分发挥党支部的战斗壁垒作用和党员的先锋模范作用，营造争当模范、学习先进的良好氛围，进一步增强基层组织活力和战斗力，使“三大工程”成为基层党建工作的品牌，助推集团公司“三个发展”、转型升级、管理提升目标的实现。</w:t>
      </w:r>
    </w:p>
    <w:p>
      <w:pPr>
        <w:pStyle w:val="Normal"/>
        <w:spacing w:lineRule="exact" w:line="500"/>
        <w:ind w:firstLine="602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、活动方法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大工程”是第二批教育实践活动的重要载体，与第二批教育实践活动相互联系、有机统一。集团第二批教育实践活动各单位要严格按照省委和集团党委的部署、要求，结合实际，统筹安排，整体推进，全面落实，确保集团第二批教育实践活动不偏、不空、不虚，务必取得实效。</w:t>
      </w:r>
    </w:p>
    <w:p>
      <w:pPr>
        <w:pStyle w:val="Normal"/>
        <w:spacing w:lineRule="exact" w:line="500"/>
        <w:ind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一）开展“连心”工程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推进“连心”工程，进一步树立服务群众意识，提高服务群众的能力，密切群众关系，切实做好机关干部集中下基层工作，将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集团领导带队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总部党员干部，组成“连心”小分队深入都昌县土塘镇冯坊村，</w:t>
      </w:r>
      <w:r>
        <w:rPr>
          <w:rFonts w:eastAsia="仿宋_GB2312"/>
          <w:sz w:val="32"/>
          <w:szCs w:val="32"/>
        </w:rPr>
        <w:t>为群众办实事、解难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帮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户困难户，</w:t>
      </w:r>
      <w:r>
        <w:rPr>
          <w:rFonts w:ascii="仿宋_GB2312" w:hAnsi="仿宋_GB2312" w:eastAsia="仿宋_GB2312"/>
          <w:sz w:val="32"/>
          <w:szCs w:val="32"/>
        </w:rPr>
        <w:t>让党员干部走出总部、走进基层，与基层群众同吃同住同劳动，服务群众、接受锻炼</w:t>
      </w:r>
      <w:r>
        <w:rPr>
          <w:rFonts w:ascii="仿宋_GB2312" w:hAnsi="仿宋_GB2312" w:eastAsia="仿宋_GB2312"/>
          <w:sz w:val="30"/>
          <w:szCs w:val="30"/>
        </w:rPr>
        <w:t>，开展“七个一”活动，即开展一系列政策宣讲、进行一轮“民情家访”、建立一本“连心”台账、办好一批民生实事、调解一批矛盾纠纷、开展一些“志愿服务”、结交一些基层朋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0"/>
          <w:szCs w:val="30"/>
        </w:rPr>
        <w:t>同时结合集团第二批活动单位实际和边学边整边改工作，重点开展“三连心”活动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书店连着读者的心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 xml:space="preserve">主要从改善书店购书环境和为读者服务方面着手。一是在店堂开展“三看”，一看灯光是否明亮，是否便于读者阅读；二看休息椅是否配备，是否便于读者休息；三看图书摆放是否合理，是否便于读者寻找图书。对于存在不符合要求的要立即整改。二是结合节假日和形势热点，开展如“全民阅读周”等健康有益的读书活动和促销活动。三是开展混搭经营，为读者提供增值服务，如在书店开辟茶吧、咖啡吧等休息区，为读者提供良好的阅读环境。四是充分发挥读者俱乐部功能，开展丰富多彩的俱乐部活动，以提高吸引力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发行连着师生的心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主要从保证教材教辅及时保质送到师生手中、加强售后服务着手。一是保证课前到书、人手一册；二是保证物流畅通，送书上门；三是对教材教辅销售过程中出现的问题，高效及时解决；四是对开学后的教材教辅缺额，做到随时帮助调剂，保证追加教材教辅及时送到学生手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领导连着员工的心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主要从关心员工、改善办公环境、完善薪酬体系方面建立三项制度。一是建立领导员工联系制度，领导与联系员工经常开展谈心活动，了解员工情况，</w:t>
      </w:r>
      <w:r>
        <w:rPr>
          <w:rFonts w:ascii="仿宋_GB2312" w:hAnsi="仿宋_GB2312" w:eastAsia="仿宋_GB2312"/>
          <w:color w:val="2B2B2B"/>
          <w:sz w:val="30"/>
          <w:szCs w:val="30"/>
        </w:rPr>
        <w:t>听取员工的意见和建议，切实解决员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工在工作、学习、生活上碰到的问题；二是建立</w:t>
      </w:r>
      <w:r>
        <w:rPr>
          <w:rFonts w:ascii="仿宋_GB2312" w:hAnsi="仿宋_GB2312" w:eastAsia="仿宋_GB2312"/>
          <w:color w:val="2B2B2B"/>
          <w:sz w:val="30"/>
          <w:szCs w:val="30"/>
        </w:rPr>
        <w:t>慰（访）问制度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，做到员工患病住院有人探望，困难员工家庭有人走访，员工直系亲属临终有人关怀；三是建立科学合理的薪酬机制，在企业效益增长的情况下同步增加员工收入，领导的收入增幅不能高于员工增幅，切实提高员工幸福指数。</w:t>
      </w:r>
    </w:p>
    <w:p>
      <w:pPr>
        <w:pStyle w:val="Normal"/>
        <w:spacing w:lineRule="exact" w:line="500"/>
        <w:ind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二）开展“强基”工程。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结合集团实际，以“服务型党组织建设”项目为抓手，以贯彻群众路线为主线，紧紧围绕“强组织、优结构、增活力、重长效、筑堡垒”的目标，着力构建服务基层、组织服务党员、党员服务群众、党建服务发展的工作格局，培育一批服务发展、服务基层、服务群众业绩突出的基层服务型党组织和服务型共产党员。重点抓好“四项工作”：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一是建立健全党组织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各级党组织要严格按照《中国共产党章程》《中国共产党党和国家机关基层组织工作条例》规定，凡符合条件又未建立党支部的一律建立党支部，理顺组织关系、健全组织机构，建立工作制度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二是严格按规定发展党员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各级党组织要严把党员发展关，使党员质量进一步提高，党组织结构进一步改善，战斗力和创造力进一步增强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三是倡导建立“先锋支部”、“红旗党员”机制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各级党组织要积极支持企业改革发展、创新创业，党员争做创收入、创利润、创环境的“三创”红旗手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四是争当廉洁守纪模范活动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各支部要在党员干部中开展党性党风党纪教育、宗旨教育、警示教育、廉政风险教育等，常教育、常敲警钟，积极开展“无违法违纪好支部”活动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通过加强服务型党组织建设，集团各级党组织服务功能进一步完善，服务能力、本领和水平得到整体提升，党员的先锋模范作用得到充分发挥，工作作风有新的转变，服务意识和办事效率明显提高，党员干部的工作热情和干劲得到进一步激发，形成干事创业的强大工作合力，为“创新发展、优质发展、加快发展，打造全国领先的现代文化产业集团”提供坚强的组织保障。</w:t>
      </w:r>
    </w:p>
    <w:p>
      <w:pPr>
        <w:pStyle w:val="Normal"/>
        <w:spacing w:lineRule="exact" w:line="500"/>
        <w:ind w:firstLine="588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三）开展“模范”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结合远学焦裕禄，近学龚全珍、柯善梅、曾建活动，按照“深学、细照、笃行”的要求，教育引导</w:t>
      </w:r>
      <w:r>
        <w:rPr>
          <w:rFonts w:ascii="仿宋_GB2312" w:hAnsi="仿宋_GB2312" w:eastAsia="仿宋_GB2312"/>
          <w:sz w:val="32"/>
          <w:szCs w:val="32"/>
        </w:rPr>
        <w:t>党员干部把先进模范作为具体参照和生动教材，在此基础上，大力倡导、努力培养身边的典型模范，凝聚以先进模范引领党员干部、以党员干部引领员工群众的强大力量，具体落实到“</w:t>
      </w:r>
      <w:r>
        <w:rPr>
          <w:rFonts w:ascii="仿宋_GB2312" w:hAnsi="仿宋_GB2312" w:cs="仿宋" w:eastAsia="仿宋_GB2312"/>
          <w:sz w:val="30"/>
          <w:szCs w:val="30"/>
        </w:rPr>
        <w:t>十个争当”之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发行集团员工开展“三个争当”，即门店营业员争当服务明星，</w:t>
      </w:r>
      <w:r>
        <w:rPr>
          <w:rFonts w:ascii="仿宋_GB2312" w:hAnsi="仿宋_GB2312" w:eastAsia="仿宋_GB2312"/>
          <w:sz w:val="30"/>
          <w:szCs w:val="30"/>
        </w:rPr>
        <w:t>熟悉门市服务规程及要求，业务熟练，热情主动，所辖区域图书陈列、填补规范、及时，业绩在同级中居于领先，与人为善，积极进取，互帮互助，没有读者投诉；</w:t>
      </w:r>
      <w:r>
        <w:rPr>
          <w:rFonts w:ascii="仿宋_GB2312" w:hAnsi="仿宋_GB2312" w:eastAsia="仿宋_GB2312"/>
          <w:b/>
          <w:sz w:val="30"/>
          <w:szCs w:val="30"/>
        </w:rPr>
        <w:t>市场工作人员争当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业务标兵，</w:t>
      </w:r>
      <w:r>
        <w:rPr>
          <w:rFonts w:ascii="仿宋_GB2312" w:hAnsi="仿宋_GB2312" w:eastAsia="仿宋_GB2312"/>
          <w:sz w:val="30"/>
          <w:szCs w:val="30"/>
        </w:rPr>
        <w:t>能协助经理分析市场形势和当前图书销售情况，能有效开展销售和管理工作并有较好成绩，有创新意识，能提供有效意见建议，业务协调能力强，吃苦耐劳；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经营管理人员争当优秀经理人，</w:t>
      </w:r>
      <w:r>
        <w:rPr>
          <w:rFonts w:ascii="仿宋_GB2312" w:hAnsi="仿宋_GB2312" w:eastAsia="仿宋_GB2312"/>
          <w:sz w:val="30"/>
          <w:szCs w:val="30"/>
        </w:rPr>
        <w:t>遵守国纪企规，能较好地把握市场规律和政策形势，完成或超额完成任务指标，有大局观，具有团队核心作用，针对复杂形势不断开拓挖掘市场，应变能力强，管理有方法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印刷集团开展“六个争当”，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即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生产一线员工争当质量能手，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在岗位上</w:t>
      </w:r>
      <w:r>
        <w:rPr>
          <w:rFonts w:ascii="仿宋_GB2312" w:hAnsi="仿宋_GB2312" w:eastAsia="仿宋_GB2312"/>
          <w:sz w:val="30"/>
          <w:szCs w:val="30"/>
        </w:rPr>
        <w:t>刻苦学习专业技能，在产品质量提升工作中起到模范带头作用，对质量提升有突出贡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全年没有发生质量、安全事故或其他违纪违规现象；</w:t>
      </w:r>
      <w:r>
        <w:rPr>
          <w:rFonts w:ascii="仿宋_GB2312" w:hAnsi="仿宋_GB2312" w:eastAsia="仿宋_GB2312"/>
          <w:b/>
          <w:sz w:val="30"/>
          <w:szCs w:val="30"/>
        </w:rPr>
        <w:t>争当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节约能手，</w:t>
      </w:r>
      <w:r>
        <w:rPr>
          <w:rFonts w:ascii="仿宋_GB2312" w:hAnsi="仿宋_GB2312" w:eastAsia="仿宋_GB2312"/>
          <w:sz w:val="30"/>
          <w:szCs w:val="30"/>
        </w:rPr>
        <w:t>有自觉的节约意识和节约方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所采取的方法效果显著，节省开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减少成本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得到同事认可，可以推广；</w:t>
      </w:r>
      <w:r>
        <w:rPr>
          <w:rFonts w:ascii="仿宋_GB2312" w:hAnsi="仿宋_GB2312" w:eastAsia="仿宋_GB2312"/>
          <w:b/>
          <w:sz w:val="30"/>
          <w:szCs w:val="30"/>
        </w:rPr>
        <w:t>争当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高产能手，</w:t>
      </w:r>
      <w:r>
        <w:rPr>
          <w:rFonts w:ascii="仿宋_GB2312" w:hAnsi="仿宋_GB2312" w:eastAsia="仿宋_GB2312"/>
          <w:sz w:val="30"/>
          <w:szCs w:val="30"/>
        </w:rPr>
        <w:t>热爱本岗位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工作认真负责，积极主动，服从安排，操作技能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超额完成生产任务，产量处于领先地位，产品无质量问题，全年无违纪违规现象；</w:t>
      </w:r>
      <w:r>
        <w:rPr>
          <w:rFonts w:ascii="仿宋_GB2312" w:hAnsi="仿宋_GB2312" w:eastAsia="仿宋_GB2312"/>
          <w:b/>
          <w:sz w:val="30"/>
          <w:szCs w:val="30"/>
        </w:rPr>
        <w:t>争当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技术工艺设计创新能手，</w:t>
      </w:r>
      <w:r>
        <w:rPr>
          <w:rFonts w:ascii="仿宋_GB2312" w:hAnsi="仿宋_GB2312" w:eastAsia="仿宋_GB2312"/>
          <w:sz w:val="30"/>
          <w:szCs w:val="30"/>
        </w:rPr>
        <w:t>爱岗敬业，具有较强的职业技术和技能水平；在改进工艺、改进设备、改进工具、产品设计、提高质量、降低消耗等方面取得突出成绩，创造出先进操作法，在本单位被采纳应用，成效显著，在全行业有推广价值；</w:t>
      </w:r>
      <w:r>
        <w:rPr>
          <w:rFonts w:ascii="仿宋_GB2312" w:hAnsi="仿宋_GB2312" w:eastAsia="仿宋_GB2312"/>
          <w:b/>
          <w:sz w:val="30"/>
          <w:szCs w:val="30"/>
        </w:rPr>
        <w:t>市场工作人员争当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市场营销能手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能运用创新思维管理企业和部门，敢于担当、有责任心、清正廉洁、和谐共事、善于学习、严以律已、以身作则，具有较强的管理能力；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经营管理人员争当</w:t>
      </w: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管理创新能手，</w:t>
      </w:r>
      <w:r>
        <w:rPr>
          <w:rFonts w:ascii="仿宋_GB2312" w:hAnsi="仿宋_GB2312" w:eastAsia="仿宋_GB2312"/>
          <w:sz w:val="30"/>
          <w:szCs w:val="30"/>
        </w:rPr>
        <w:t>应有强烈的敬业精神和高度的责任心，忠于集团营销事业，全面完成销售任务，销售总量同比有较大幅度增长，积极巩固提升老市场，不断拓展新市场，成效显著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0"/>
          <w:szCs w:val="30"/>
        </w:rPr>
        <w:t>全体员工开展争当集团优秀员工活动。</w:t>
      </w:r>
      <w:r>
        <w:rPr>
          <w:rFonts w:ascii="仿宋_GB2312" w:hAnsi="仿宋_GB2312" w:cs="仿宋" w:eastAsia="仿宋_GB2312"/>
          <w:sz w:val="30"/>
          <w:szCs w:val="30"/>
        </w:rPr>
        <w:t>应自觉维护企业利益，爱岗敬业，勇于创新，具有良好的职业道德；而且在市场开发（包括重大合同签订等）、业务经营、增收创效、资本运作等方面取得显著成效、业绩突出；或在其他经营管理方面为所在企业实现业绩目标发挥关键作用、做出直接贡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单位要采取多种方式，大力宣传员工队伍中的好人好事，动员广大员工积极投入到“十个争当”活动中来。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、具体要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color w:val="2B2B2B"/>
          <w:kern w:val="0"/>
          <w:sz w:val="30"/>
          <w:szCs w:val="30"/>
        </w:rPr>
        <w:t>（一）严格标准要求，扎实深入推进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要严格按照省委要求，准确把握目标要求，抓严抓实各项重点工作，要发扬“三严三实”精神，严格按照方案要求和时间节点，认真抓好总部党员干部集中下基层、着重整顿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软弱涣散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基层党组织、开展“学习弘扬焦裕禄精神，争做龚全珍式好干部”等三项重点工作，扎实推进“三大工程”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color w:val="2B2B2B"/>
          <w:kern w:val="0"/>
          <w:sz w:val="30"/>
          <w:szCs w:val="30"/>
        </w:rPr>
        <w:t>（二）强化组织领导，确保工作落实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要强化组织领导，精心组织实施，坚持领导抓、抓领导，层层落实责任，通过一级抓一级、一级带一级，整合各方资源，延伸工作触角，形成以上率下、同频共振的良好格局，形成优势互补、资源共享和指导有力、推进有序的整体合力。要围绕开展“三大工程”，切实做到情况在一线掌握、问题在一线解决、矛盾在一线化解、稳定在一线巩固、作风在一线转变、经济发展在一线体现，让群众看到新的变化、新的气象，认真抓好“三大工程”的落实。</w:t>
      </w:r>
    </w:p>
    <w:p>
      <w:pPr>
        <w:pStyle w:val="Normal"/>
        <w:spacing w:lineRule="exact" w:line="500"/>
        <w:ind w:firstLine="591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color w:val="2B2B2B"/>
          <w:kern w:val="0"/>
          <w:sz w:val="30"/>
          <w:szCs w:val="30"/>
        </w:rPr>
        <w:t>（三）坚持高点定位，注重统筹兼顾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要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下基层、接地气，解难题、办实事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，密切党同人民群众的血肉联系；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要在强基固本中提升服务水平，打通联系服务群众的“最后一公里”。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要把开展“三大工程”与教育实践活动结合起来，与加强基层服务型党组织建设结合起来，与“创新发展、优质发展、加快发展，打造全国领先的现代文化产业集团”结合起来，推进基层党建工作科学化发展，确保“两不误、两促进”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B2B2B"/>
          <w:kern w:val="0"/>
          <w:sz w:val="30"/>
          <w:szCs w:val="30"/>
        </w:rPr>
      </w:r>
    </w:p>
    <w:p>
      <w:pPr>
        <w:pStyle w:val="Normal"/>
        <w:spacing w:lineRule="exact" w:line="560"/>
        <w:ind w:left="31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aa1">
    <w:name w:val="aaa1"/>
    <w:basedOn w:val="Style13"/>
    <w:qFormat/>
    <w:rPr>
      <w:sz w:val="16"/>
      <w:szCs w:val="1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7:00Z</dcterms:created>
  <dc:creator>微软用户</dc:creator>
  <dc:description/>
  <cp:keywords/>
  <dc:language>en-US</dc:language>
  <cp:lastModifiedBy>USER-</cp:lastModifiedBy>
  <cp:lastPrinted>2014-06-13T10:11:00Z</cp:lastPrinted>
  <dcterms:modified xsi:type="dcterms:W3CDTF">2014-06-13T02:11:00Z</dcterms:modified>
  <cp:revision>139</cp:revision>
  <dc:subject/>
  <dc:title/>
</cp:coreProperties>
</file>